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997"/>
        <w:gridCol w:w="1163"/>
        <w:gridCol w:w="832"/>
        <w:gridCol w:w="968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-20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批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益阳市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优质工程申报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