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78"/>
        <w:gridCol w:w="1732"/>
        <w:gridCol w:w="1425"/>
        <w:gridCol w:w="1290"/>
        <w:gridCol w:w="1095"/>
        <w:gridCol w:w="900"/>
        <w:gridCol w:w="870"/>
        <w:gridCol w:w="999"/>
        <w:gridCol w:w="944"/>
        <w:gridCol w:w="1935"/>
        <w:gridCol w:w="945"/>
      </w:tblGrid>
      <w:tr>
        <w:trPr>
          <w:trHeight w:val="1915" w:hRule="exact"/>
        </w:trPr>
        <w:tc>
          <w:tcPr>
            <w:tcW w:w="144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1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9-2020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度第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二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批湖南省优质工程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推荐名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施工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工程地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工程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规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竣工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备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项目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经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申报  负责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监理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总监</w:t>
            </w:r>
          </w:p>
        </w:tc>
      </w:tr>
      <w:tr>
        <w:trPr>
          <w:trHeight w:val="10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南县光荣院等五院合建工程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湖南高岭建设集团股份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南县南洲镇九都山路养老中心北侧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4203.9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1.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茹利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彭陵军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73528795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湖南省湘咨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李赛</w:t>
            </w:r>
          </w:p>
        </w:tc>
      </w:tr>
      <w:tr>
        <w:trPr>
          <w:trHeight w:val="16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长益路棚户区改造的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G-01~0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幼儿园、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B-01~0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A-0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D-01~0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栋间地下室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湖南省湘诚建设集团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益阳市龙洲路与环保路交汇处（原益阳市红旗化工厂内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7548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2.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虢学良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易聪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378615380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湖南省建设工程项目管理咨询有限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汤正杰</w:t>
            </w:r>
          </w:p>
        </w:tc>
      </w:tr>
      <w:tr>
        <w:trPr>
          <w:trHeight w:val="127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资江风光带（北岸一桥至三桥）提质改造项目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中交第二航务工程局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资江北岸一桥至三桥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30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武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匡云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511677704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湖南湖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罗凤飞</w:t>
            </w:r>
          </w:p>
        </w:tc>
      </w:tr>
      <w:tr>
        <w:trPr>
          <w:trHeight w:val="14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益阳市妇幼保健院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益阳市儿童医院整体搬迁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湖南益阳工程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晓园路南侧，团圆路东侧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面向梓山湖东广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6897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. 12.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0. 12.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谢安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冯百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397372270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省华顺建设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丁劲松</w:t>
            </w:r>
          </w:p>
        </w:tc>
      </w:tr>
      <w:tr>
        <w:trPr>
          <w:trHeight w:val="14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太一格住宅小区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5#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、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#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栋及一期地下室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湖南明达建设集团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凤山路以北、团圆路以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7686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.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梁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向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737123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益阳市建筑设计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夏岁烈</w:t>
            </w:r>
          </w:p>
        </w:tc>
      </w:tr>
      <w:tr>
        <w:trPr>
          <w:trHeight w:val="89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时代金源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湖南益阳工程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金山南路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939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  <w:t>2020. 12.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王静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冯百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397372270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益阳市建筑设计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曹建民</w:t>
            </w:r>
          </w:p>
        </w:tc>
      </w:tr>
      <w:tr>
        <w:trPr>
          <w:trHeight w:val="138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湖南宇晶机器智能装备基地项目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研发办公楼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湖南益阳工程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省益阳市长春经济开发区贺家桥北路以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5904.3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蔡佳龙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冯百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397372270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益阳市建筑设计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江力知</w:t>
            </w:r>
          </w:p>
        </w:tc>
      </w:tr>
      <w:tr>
        <w:trPr>
          <w:trHeight w:val="10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湖南城市学院学生公寓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4#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湖南益阳工程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益阳市迎宾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69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0. 9.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  <w:t>2021. 2.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郑益来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冯百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397372270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城市学院建设监理咨询有限责任公司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刘革新</w:t>
            </w:r>
          </w:p>
        </w:tc>
      </w:tr>
      <w:tr>
        <w:trPr>
          <w:trHeight w:val="10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水岸琼湖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4#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6#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7#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8#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9#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C#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湖南祥宇建筑工程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沅江市桔城大道西侧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8946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7.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黄学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凯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354972187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湖南贝特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王卫华</w:t>
            </w:r>
          </w:p>
        </w:tc>
      </w:tr>
      <w:tr>
        <w:trPr>
          <w:trHeight w:val="114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领御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一方中心 一期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栋间地下室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湖南益阳工程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迎宾路以北、龙洲路以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9653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020. 4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.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夏胜龙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冯百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397372270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城市学院建设监理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龙敬庭</w:t>
            </w:r>
          </w:p>
        </w:tc>
      </w:tr>
      <w:tr>
        <w:trPr>
          <w:trHeight w:val="10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益阳东部新区外环路建设工程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中建五局土木工程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益阳市东部新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4.4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  <w:t>2.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贾超军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黄凯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557624806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湖南和天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前</w:t>
            </w:r>
          </w:p>
        </w:tc>
      </w:tr>
      <w:tr>
        <w:trPr>
          <w:trHeight w:val="108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中茶湖南安化第一茶厂有限公司改扩建项目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北山建设集团股份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益阳市安化县东坪镇酉州村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144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7.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贾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军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谢全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387587949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湖南楚嘉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曹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鑫</w:t>
            </w:r>
          </w:p>
        </w:tc>
      </w:tr>
      <w:tr>
        <w:trPr>
          <w:trHeight w:val="10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太一格住宅小区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湖南明达建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集团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凤山路以北、团圆路以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5085m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2.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杨梁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彭向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890737123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益阳市建筑设计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夏岁烈</w:t>
            </w:r>
          </w:p>
        </w:tc>
      </w:tr>
      <w:tr>
        <w:trPr>
          <w:trHeight w:val="121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益阳映象（印象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商住小区二期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7#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#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湖南明达建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集团有限公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金山路以东、江海路以北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8646m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曹明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彭向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890737123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益阳市建筑设计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杨运才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021" w:right="1361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为</cp:lastModifiedBy>
  <cp:lastPrinted>2021-03-05T14:58:00Z</cp:lastPrinted>
  <dcterms:modified xsi:type="dcterms:W3CDTF">2021-03-05T07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