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1—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02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年度第一批湖南省优质工程推荐名单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93"/>
        <w:gridCol w:w="2213"/>
        <w:gridCol w:w="2362"/>
        <w:gridCol w:w="1407"/>
        <w:gridCol w:w="1425"/>
        <w:gridCol w:w="993"/>
        <w:gridCol w:w="1857"/>
        <w:gridCol w:w="1119"/>
      </w:tblGrid>
      <w:tr>
        <w:trPr>
          <w:trHeight w:val="8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</w:t>
            </w:r>
          </w:p>
        </w:tc>
      </w:tr>
      <w:tr>
        <w:trPr>
          <w:trHeight w:val="11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益阳市金桥广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#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益阳工程有限公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仑路以西 、罗溪路以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治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林工业勘察设计研究总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云</w:t>
            </w:r>
          </w:p>
        </w:tc>
      </w:tr>
      <w:tr>
        <w:trPr>
          <w:trHeight w:val="1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碧桂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—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-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期地下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益阳工程有限公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新源路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52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刚麒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方项目管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勋</w:t>
            </w:r>
          </w:p>
        </w:tc>
      </w:tr>
      <w:tr>
        <w:trPr>
          <w:trHeight w:val="12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太一格住宅小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二期地下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明达建设集团有限公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益阳团圆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8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0.11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城市学院建设监理咨询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克莽</w:t>
            </w:r>
          </w:p>
        </w:tc>
      </w:tr>
      <w:tr>
        <w:trPr>
          <w:trHeight w:val="12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基风华住宅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及栋间地下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益阳工程有限公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益阳市龙岭工业园迎宾路以北，蓉园路以西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9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021.9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冯百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阳市建筑设计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毅</w:t>
            </w:r>
          </w:p>
        </w:tc>
      </w:tr>
      <w:tr>
        <w:trPr>
          <w:trHeight w:val="12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太一格住宅小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#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明达建设集团有限公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益阳团圆路以东、凤山路以北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0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11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建筑设计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夏岁烈</w:t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竣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   经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</w:t>
            </w:r>
          </w:p>
        </w:tc>
      </w:tr>
      <w:tr>
        <w:trPr>
          <w:trHeight w:val="12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益阳市“一园两中心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—市民服务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冶天工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阳市迎宾东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524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方圆工程咨询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远平</w:t>
            </w:r>
          </w:p>
        </w:tc>
      </w:tr>
      <w:tr>
        <w:trPr>
          <w:trHeight w:val="11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科集美东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#-1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栋间地下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教建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银城路以东、学府路以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072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.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世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开诚项目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芳</w:t>
            </w:r>
          </w:p>
        </w:tc>
      </w:tr>
      <w:tr>
        <w:trPr>
          <w:trHeight w:val="10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德大揽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-4#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栋间地下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省第三工程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关公路东侧，龙洲路西北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6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冬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城市学院建设监理咨询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建刚</w:t>
            </w:r>
          </w:p>
        </w:tc>
      </w:tr>
      <w:tr>
        <w:trPr>
          <w:trHeight w:val="8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化县第一芙蓉小学建设项目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省第三工程有限公司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城南区辰溪东路东侧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添乐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湘沙项目管理有限公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益龙</w:t>
            </w:r>
          </w:p>
        </w:tc>
      </w:tr>
      <w:tr>
        <w:trPr>
          <w:trHeight w:val="9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龙洲大桥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阳市青龙洲上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36k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.7.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五四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和天工程项目管理有限公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杰</w:t>
            </w:r>
          </w:p>
        </w:tc>
      </w:tr>
      <w:tr>
        <w:trPr>
          <w:trHeight w:val="11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迎宾东路（银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桃花仑东路）提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改造工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迎宾东路（银城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桃花仑东路）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325.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.12.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长顺项目管理有限公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波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益阳市城市西环线建设项目（白马山路延伸线）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交第二航务工程局有限公司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益阳市资阳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.8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武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南湖大建设监理有限公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蔡进阳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伟</cp:lastModifiedBy>
  <cp:lastPrinted>2022-03-07T15:28:00Z</cp:lastPrinted>
  <dcterms:modified xsi:type="dcterms:W3CDTF">2022-03-25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426155CD48F68A267B366F80DB19</vt:lpwstr>
  </property>
  <property fmtid="{D5CDD505-2E9C-101B-9397-08002B2CF9AE}" pid="3" name="KSOProductBuildVer">
    <vt:lpwstr>2052-11.1.0.11365</vt:lpwstr>
  </property>
</Properties>
</file>