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益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第一批益阳市优质工程入选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55"/>
        <w:gridCol w:w="3396"/>
        <w:gridCol w:w="1095"/>
        <w:gridCol w:w="3890"/>
        <w:gridCol w:w="1144"/>
      </w:tblGrid>
      <w:tr>
        <w:trPr>
          <w:trHeight w:val="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工程名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施工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项目   经理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监理单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师范学校提质搬迁工程项目——实训楼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金地标工程项目管理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汤璇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高级技工学校产教融合实训基地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宿舍、实训楼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举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国汇项目管理有限责任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群辉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羊舞岭路（凤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晓园路）道路工程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越海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金地标工程项目管理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龚金林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阳区人民医院内科大楼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益阳工程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跃明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建筑设计院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盛剑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医专康养人才培养及示范化基地建设项目（康养大楼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志鹏建设集团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亚军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华科工程项目管理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冰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宏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华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栋间地下室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省湘诚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方圆工程咨询监理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凯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宏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华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负一层商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区地下室（局部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省湘诚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方圆工程咨询监理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凯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工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市之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第五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阳市建筑设计院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锦峰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项目   经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监理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1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工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城市之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栋、一期地下室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第五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阳市建筑设计院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锦峰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国家级高新区通信装备及零部件研发生产基地项目（一期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  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长顺项目管理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铁山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化县玉溪新城建设项目市政配套工程玉溪隧道（四方路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水利水电第八工程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谈昆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和天工程项目管理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富明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江风光带（北岸一桥至四桥）提质改造项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交第二航务工程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阳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湖大建设监理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进阳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mbria" w:hAnsi="Cambria" w:eastAsia="黑体" w:cs="Cambria"/>
      <w:b/>
      <w:bCs/>
      <w:kern w:val="0"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8:35Z</dcterms:created>
  <dc:creator>Administrator</dc:creator>
  <dc:description/>
  <dc:language>en-US</dc:language>
  <cp:lastModifiedBy>何为</cp:lastModifiedBy>
  <cp:lastPrinted>2023-12-06T15:10:00Z</cp:lastPrinted>
  <dcterms:modified xsi:type="dcterms:W3CDTF">2024-03-11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FEF95B0C499AA740969FEEB689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