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3-2024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年度第一批湖南省优质工程推荐名单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28"/>
        <w:gridCol w:w="2693"/>
        <w:gridCol w:w="2042"/>
        <w:gridCol w:w="1446"/>
        <w:gridCol w:w="1427"/>
        <w:gridCol w:w="990"/>
        <w:gridCol w:w="1861"/>
        <w:gridCol w:w="966"/>
      </w:tblGrid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职业技术学院社会培训基地建设项目一期（体育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阳区迎风桥镇新塘村益阳职业技术学院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4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戴祯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建筑设计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浩先</w:t>
            </w:r>
          </w:p>
        </w:tc>
      </w:tr>
      <w:tr>
        <w:trPr>
          <w:trHeight w:val="7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阳区人民医院内科大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资阳区人民医院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6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9.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詹小波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建筑设计院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盛剑</w:t>
            </w:r>
          </w:p>
        </w:tc>
      </w:tr>
      <w:tr>
        <w:trPr>
          <w:trHeight w:val="7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（消防防腐保温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中安消防安全工程湖南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尧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高级技工学校产教融合实训基地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宿舍、实训楼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赫山区桃花仑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益阳高级技校校园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44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国汇项目管理有限责任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群辉</w:t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基风华住宅小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栋及栋间地下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岭工业园迎宾路以北、蓉园路以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9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.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宏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益阳市建筑设计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毅</w:t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国家级高新区通信装备及零部件研发生产基地项目（一期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益阳市银城大道西侧、鱼形山路南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229.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1.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长顺项目管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铁山</w:t>
            </w:r>
          </w:p>
        </w:tc>
      </w:tr>
      <w:tr>
        <w:trPr>
          <w:trHeight w:val="7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益阳职业技术学院社会培训基地建设项目二期（综合实训大楼和教学楼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湖南星城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资阳区迎风桥镇益阳职业技术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2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潘雄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益阳瑞安建设工程监理咨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7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7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益阳医专康养人才培养及示范化基地建设项目（康养大楼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湖南志鹏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益阳医专高等专科学校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29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12.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李亚军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湖南华科工程项目管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徐冰</w:t>
            </w:r>
          </w:p>
        </w:tc>
      </w:tr>
      <w:tr>
        <w:trPr>
          <w:trHeight w:val="8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市之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业及地下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省第五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大道南侧、团山路以北、蔡家巷以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83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舟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建筑设计院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雷锦峰</w:t>
            </w:r>
          </w:p>
        </w:tc>
      </w:tr>
      <w:tr>
        <w:trPr>
          <w:trHeight w:val="8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（机电安装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天禹设备安装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861.9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罗方明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（装饰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幕墙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湖南艺光装饰装潢有限责任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42.335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扬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（装饰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幕墙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建工集团装饰工程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32.0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谭笛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紫薇谷住宅项目（一期）瀚林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区一标段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省第三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安化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坪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741.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8.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治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南建科工程项目管理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凯思</w:t>
            </w:r>
          </w:p>
        </w:tc>
      </w:tr>
      <w:tr>
        <w:trPr>
          <w:trHeight w:val="8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建（装修装饰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华意建筑装修装饰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汀铭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宏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新华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负一层商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区地下室（局部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湖南省湘诚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银城大道东侧、梅林路北侧、石竹路西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881</w:t>
            </w:r>
            <w:r>
              <w:rPr>
                <w:rFonts w:ascii="宋体" w:hAnsi="宋体" w:cs="宋体" w:eastAsia="宋体"/>
                <w:kern w:val="0"/>
                <w:sz w:val="24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12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李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南方圆工程咨询监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李凯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桃江县公安局业务技术用房建设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湖南省湘诚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桃江县桃花江大道南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790.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.4.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段胜旗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湖南华科工程项目管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刘斌</w:t>
            </w:r>
          </w:p>
        </w:tc>
      </w:tr>
      <w:tr>
        <w:trPr>
          <w:trHeight w:val="7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县综合产业园（二期）建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省第二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县南洲镇新张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9777.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.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仲章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城院工程咨询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正华</w:t>
            </w:r>
          </w:p>
        </w:tc>
      </w:tr>
      <w:tr>
        <w:trPr>
          <w:trHeight w:val="7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装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-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省长沙湘华建筑工程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72.4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装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象装饰集团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86.7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曙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基与基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浩天建工集团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38.0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华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外园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一建园林建设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50.2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肖卫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县城乡供水一体化（净水厂工程）建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湖南星大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县南洲镇丁家城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25.4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邓小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沙工程建设项目管理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禹少源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江风光带（北岸一桥至四桥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提质改造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阳区资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沿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阳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湖大建设监理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进阳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城市西环线建设项目（虎山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益阳市赫山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.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长顺项目管理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为</cp:lastModifiedBy>
  <cp:lastPrinted>2024-03-14T15:28:00Z</cp:lastPrinted>
  <dcterms:modified xsi:type="dcterms:W3CDTF">2024-03-14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C0EDD1374A4D940841BEBB9384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