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第一</w:t>
      </w:r>
      <w:r>
        <w:rPr>
          <w:rFonts w:ascii="黑体" w:hAnsi="黑体" w:cs="黑体" w:eastAsia="黑体"/>
          <w:sz w:val="44"/>
          <w:szCs w:val="44"/>
          <w:lang w:eastAsia="zh-CN"/>
        </w:rPr>
        <w:t>批益阳市优质工程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00"/>
        <w:gridCol w:w="3870"/>
        <w:gridCol w:w="1260"/>
        <w:gridCol w:w="3405"/>
        <w:gridCol w:w="961"/>
      </w:tblGrid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680" w:hRule="exac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县“三所合一”一期建设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教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建清</w:t>
            </w:r>
          </w:p>
        </w:tc>
        <w:tc>
          <w:tcPr>
            <w:tcW w:w="3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工程建设监理有限公司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烈文</w:t>
            </w:r>
          </w:p>
        </w:tc>
      </w:tr>
      <w:tr>
        <w:trPr>
          <w:trHeight w:val="680" w:hRule="exac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建（装饰装修工程）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华景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  响</w:t>
            </w:r>
          </w:p>
        </w:tc>
        <w:tc>
          <w:tcPr>
            <w:tcW w:w="3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建（地基基础工程）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第八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延斌</w:t>
            </w:r>
          </w:p>
        </w:tc>
        <w:tc>
          <w:tcPr>
            <w:tcW w:w="3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金汇智能物流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1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宿舍楼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云仓服务中心、及地下室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星城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琼骥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新创达咨询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黄  彬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安化二中“特立体艺馆”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浏阳市华宇建设工程有限责任公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何光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湖南中昊建设项目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亮</w:t>
            </w:r>
          </w:p>
        </w:tc>
      </w:tr>
      <w:tr>
        <w:trPr>
          <w:trHeight w:val="67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龙麟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栋、栋间地下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天鉴国际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胜</w:t>
            </w:r>
          </w:p>
        </w:tc>
      </w:tr>
      <w:tr>
        <w:trPr>
          <w:trHeight w:val="99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安化县爱国主义及职业教育基地建设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国水利水电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  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和天（湖南）国际工程管理有限公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郭富明</w:t>
            </w:r>
          </w:p>
        </w:tc>
      </w:tr>
      <w:tr>
        <w:trPr>
          <w:trHeight w:val="77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劳动技校精装修及安装工程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湖南省湘钧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宋宇光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赫山区棚改安置房（盛益幸福家园）及全丰公寓楼（惠民四期）建设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湖南省湘钧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郭磊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益阳市建筑设计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劲</w:t>
            </w:r>
          </w:p>
        </w:tc>
      </w:tr>
      <w:tr>
        <w:trPr>
          <w:trHeight w:val="15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文昌中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#-3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教学楼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实验楼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综合楼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礼食堂、风雨、操场、看台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门卫室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门卫室、大门、铭牌、自行车棚、垃圾站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省湘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胡少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方圆工程咨询监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峰</w:t>
            </w:r>
          </w:p>
        </w:tc>
      </w:tr>
      <w:tr>
        <w:trPr>
          <w:trHeight w:val="11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益阳朝阳保税物流中心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型）建设项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沙市公路桥梁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袁顺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湖南瑞成项目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周玉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8:35Z</dcterms:created>
  <dc:creator>Administrator</dc:creator>
  <dc:description/>
  <dc:language>en-US</dc:language>
  <cp:lastModifiedBy>何为</cp:lastModifiedBy>
  <cp:lastPrinted>2023-11-07T16:08:00Z</cp:lastPrinted>
  <dcterms:modified xsi:type="dcterms:W3CDTF">2025-07-10T08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47C82341425FBA0B26A62910F9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NTFjNGI5NTg5NGIyZjVkYTJlMDE3ODBmNGU2NWMiLCJ1c2VySWQiOiI0NjI1ODM5ODQifQ==</vt:lpwstr>
  </property>
  <property fmtid="{D5CDD505-2E9C-101B-9397-08002B2CF9AE}" pid="5" name="commondata">
    <vt:lpwstr>commondata</vt:lpwstr>
  </property>
</Properties>
</file>